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581" w:hRule="atLeast"/>
        </w:trPr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арий Эл Республи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«Кужмара ял  кундем»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муниципальный образованийын   </w:t>
              <w:br/>
              <w:t xml:space="preserve">   администрацийжын - Кужмара ял              кундем  администрацийын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ПУНЧАЛЖЕ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еспублика Марий Э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Кужмарское сельское поселение»-                      Кужмарская сельска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СТАНОВЛЕНИЕ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425073, Кужмара села, Рудо урем, 3                                   425073, село Кужмара, ул.Центральная, д.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тел. (83645) 6-32-45, факс (83645) 6-31-43                               тел. (83645) 6-32-45, факс (83645) 6-31-43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0"/>
          <w:vertAlign w:val="superscript"/>
        </w:rPr>
      </w:pPr>
      <w:r>
        <w:rPr>
          <w:rFonts w:cs="Times New Roman" w:ascii="Times New Roman" w:hAnsi="Times New Roman"/>
          <w:b/>
          <w:sz w:val="36"/>
          <w:szCs w:val="20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марта 2015 года № 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Кужмарское сельское поселение</w:t>
      </w:r>
      <w:r>
        <w:rPr>
          <w:rFonts w:cs="Times New Roman" w:ascii="Times New Roman" w:hAnsi="Times New Roman"/>
          <w:bCs/>
          <w:sz w:val="28"/>
          <w:szCs w:val="28"/>
        </w:rPr>
        <w:t>» о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3.04.2013 года № 43 «Об утверждении Положения о пред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28"/>
        </w:rPr>
      </w:pPr>
      <w:r>
        <w:rPr>
          <w:rFonts w:cs="Times New Roman" w:ascii="Times New Roman" w:hAnsi="Times New Roman"/>
          <w:bCs/>
          <w:sz w:val="16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23.06.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остановлением Правительства Российской Федерации от 06.11.2014 года № 1164 «О внесении изменений в некоторые акты Правительства Российской Федерации»,  руководствуясь пунктом 3.2  Положения об администрации муниципального образования «Кужмарское сельское поселение», администрация МО «Кужмарское сельское поселение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Кужмарское сельское посе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» от 23.04.2013 года № 43 «Об утверждении Положения 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 (далее – постановление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1.1. Пункт 3 постановления признать утратившим сил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1.2. Пункт 4 постановления считать пунктом 3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1.3. Пункт 5 постановления считать пунктом 4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1.4. В Положение 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(далее – Положение) (приложение № 1 к постановлению) внести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2"/>
          <w:szCs w:val="28"/>
        </w:rPr>
      </w:pPr>
      <w:r>
        <w:rPr>
          <w:rFonts w:cs="Times New Roman" w:ascii="Times New Roman" w:hAnsi="Times New Roman"/>
          <w:bCs/>
          <w:sz w:val="12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1) пункт 3 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«3.</w:t>
      </w:r>
      <w:r>
        <w:rPr>
          <w:rFonts w:cs="Times New Roman" w:ascii="Times New Roman" w:hAnsi="Times New Roman"/>
          <w:sz w:val="28"/>
          <w:szCs w:val="28"/>
        </w:rPr>
        <w:t xml:space="preserve">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о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ое число месяц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шествующего месяцу подачи документов для поступления на работу 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ь руководителя муниципального учреждения, по утвержденной Президентом Российской Федерации форме справки.»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2"/>
          <w:szCs w:val="28"/>
        </w:rPr>
      </w:pPr>
      <w:r>
        <w:rPr>
          <w:rFonts w:cs="Times New Roman" w:ascii="Times New Roman" w:hAnsi="Times New Roman"/>
          <w:bCs/>
          <w:sz w:val="12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2)  пункт 4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«4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.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2"/>
          <w:szCs w:val="28"/>
        </w:rPr>
      </w:pPr>
      <w:r>
        <w:rPr>
          <w:rFonts w:cs="Times New Roman" w:ascii="Times New Roman" w:hAnsi="Times New Roman"/>
          <w:bCs/>
          <w:sz w:val="12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3) в пункте 5 Положения слова «не позднее 30 июня года, следующего за отчетным» заменить словами «в течение одного месяца  после окончания срока, указанного в пункте 4 настоящего Положения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2"/>
          <w:szCs w:val="28"/>
        </w:rPr>
      </w:pPr>
      <w:r>
        <w:rPr>
          <w:rFonts w:cs="Times New Roman" w:ascii="Times New Roman" w:hAnsi="Times New Roman"/>
          <w:bCs/>
          <w:sz w:val="12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4) Положение дополнить пунктом 5.1.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«5.1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3 настоящего Положения.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2"/>
          <w:szCs w:val="28"/>
        </w:rPr>
      </w:pPr>
      <w:r>
        <w:rPr>
          <w:rFonts w:cs="Times New Roman" w:ascii="Times New Roman" w:hAnsi="Times New Roman"/>
          <w:bCs/>
          <w:sz w:val="12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5)  Положение дополнить пунктом 8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«8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муниципального образования «Звениговский муниципальный район» и предоставляются для опубликования общ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28"/>
        </w:rPr>
      </w:pPr>
      <w:r>
        <w:rPr>
          <w:rFonts w:cs="Times New Roman" w:ascii="Times New Roman" w:hAnsi="Times New Roman"/>
          <w:bCs/>
          <w:sz w:val="16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настоящего постановления возложить на главного специалиста администрации Виноградову М.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бнаро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38"/>
      </w:tblGrid>
      <w:tr>
        <w:trPr/>
        <w:tc>
          <w:tcPr>
            <w:tcW w:w="40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Н.Васильев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08:00Z</dcterms:created>
  <dc:creator>User</dc:creator>
  <dc:description/>
  <dc:language>en-US</dc:language>
  <cp:lastModifiedBy>User</cp:lastModifiedBy>
  <dcterms:modified xsi:type="dcterms:W3CDTF">2015-04-07T10:08:00Z</dcterms:modified>
  <cp:revision>2</cp:revision>
  <dc:subject/>
  <dc:title/>
</cp:coreProperties>
</file>